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_GBK"/>
          <w:b/>
          <w:b/>
          <w:bCs/>
          <w:kern w:val="0"/>
          <w:sz w:val="96"/>
          <w:szCs w:val="96"/>
        </w:rPr>
      </w:pPr>
      <w:r>
        <w:rPr>
          <w:rFonts w:eastAsia="方正小标宋_GBK"/>
          <w:b/>
          <w:bCs/>
          <w:kern w:val="0"/>
          <w:sz w:val="96"/>
          <w:szCs w:val="96"/>
        </w:rPr>
      </w:r>
      <w:bookmarkStart w:id="0" w:name="RANGE!A1%3AF2"/>
      <w:bookmarkStart w:id="1" w:name="RANGE!A1%3AF2"/>
    </w:p>
    <w:p>
      <w:pPr>
        <w:pStyle w:val="Normal"/>
        <w:widowControl/>
        <w:jc w:val="center"/>
        <w:rPr>
          <w:rFonts w:eastAsia="方正大标宋简体"/>
          <w:b/>
          <w:b/>
          <w:bCs/>
          <w:kern w:val="0"/>
          <w:sz w:val="96"/>
          <w:szCs w:val="96"/>
        </w:rPr>
      </w:pPr>
      <w:r>
        <w:rPr>
          <w:rFonts w:eastAsia="方正大标宋简体"/>
          <w:b/>
          <w:bCs/>
          <w:kern w:val="0"/>
          <w:sz w:val="96"/>
          <w:szCs w:val="96"/>
          <w:lang w:eastAsia="zh-CN"/>
        </w:rPr>
        <w:t>南通市</w:t>
      </w:r>
      <w:r>
        <w:rPr>
          <w:rFonts w:eastAsia="方正大标宋简体"/>
          <w:b/>
          <w:bCs/>
          <w:kern w:val="0"/>
          <w:sz w:val="96"/>
          <w:szCs w:val="96"/>
        </w:rPr>
        <w:t>文明单位测评体系</w:t>
      </w:r>
    </w:p>
    <w:p>
      <w:pPr>
        <w:pStyle w:val="Normal"/>
        <w:widowControl/>
        <w:jc w:val="center"/>
        <w:rPr>
          <w:rFonts w:eastAsia="楷体_GB2312"/>
          <w:b/>
          <w:b/>
          <w:bCs/>
          <w:kern w:val="0"/>
          <w:sz w:val="72"/>
          <w:szCs w:val="72"/>
        </w:rPr>
      </w:pPr>
      <w:r>
        <w:rPr>
          <w:rFonts w:eastAsia="楷体_GB2312"/>
          <w:b/>
          <w:bCs/>
          <w:kern w:val="0"/>
          <w:sz w:val="72"/>
          <w:szCs w:val="72"/>
        </w:rPr>
        <w:t>（</w:t>
      </w:r>
      <w:r>
        <w:rPr>
          <w:b/>
          <w:bCs/>
          <w:kern w:val="0"/>
          <w:sz w:val="72"/>
          <w:szCs w:val="72"/>
        </w:rPr>
        <w:t>2019</w:t>
      </w:r>
      <w:r>
        <w:rPr>
          <w:rFonts w:eastAsia="楷体_GB2312"/>
          <w:b/>
          <w:bCs/>
          <w:kern w:val="0"/>
          <w:sz w:val="72"/>
          <w:szCs w:val="72"/>
        </w:rPr>
        <w:t>年版）</w:t>
      </w:r>
    </w:p>
    <w:p>
      <w:pPr>
        <w:pStyle w:val="Normal"/>
        <w:widowControl/>
        <w:jc w:val="center"/>
        <w:rPr>
          <w:rFonts w:eastAsia="楷体_GB2312"/>
          <w:b/>
          <w:b/>
          <w:bCs/>
          <w:kern w:val="0"/>
          <w:sz w:val="52"/>
          <w:szCs w:val="52"/>
        </w:rPr>
      </w:pPr>
      <w:r>
        <w:rPr>
          <w:rFonts w:eastAsia="楷体_GB2312"/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kern w:val="0"/>
          <w:sz w:val="36"/>
          <w:szCs w:val="36"/>
        </w:rPr>
      </w:pPr>
      <w:r>
        <w:rPr>
          <w:rFonts w:eastAsia="楷体_GB2312"/>
          <w:b/>
          <w:bCs/>
          <w:kern w:val="0"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851" w:top="1588" w:footer="147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eastAsia="楷体_GB2312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9</w:t>
      </w:r>
      <w:r>
        <w:rPr>
          <w:rFonts w:eastAsia="楷体_GB2312"/>
          <w:b/>
          <w:bCs/>
          <w:kern w:val="0"/>
          <w:sz w:val="36"/>
          <w:szCs w:val="36"/>
        </w:rPr>
        <w:t>年</w:t>
      </w:r>
      <w:r>
        <w:rPr>
          <w:b/>
          <w:bCs/>
          <w:kern w:val="0"/>
          <w:sz w:val="36"/>
          <w:szCs w:val="36"/>
        </w:rPr>
        <w:t>4</w:t>
      </w:r>
      <w:r>
        <w:rPr>
          <w:rFonts w:eastAsia="楷体_GB2312"/>
          <w:b/>
          <w:bCs/>
          <w:kern w:val="0"/>
          <w:sz w:val="36"/>
          <w:szCs w:val="36"/>
        </w:rPr>
        <w:t>月</w:t>
      </w:r>
      <w:bookmarkEnd w:id="1"/>
    </w:p>
    <w:p>
      <w:pPr>
        <w:pStyle w:val="Normal"/>
        <w:widowControl/>
        <w:jc w:val="center"/>
        <w:rPr>
          <w:rFonts w:eastAsia="方正大标宋简体"/>
          <w:b/>
          <w:b/>
          <w:bCs/>
          <w:kern w:val="0"/>
          <w:sz w:val="44"/>
          <w:szCs w:val="44"/>
        </w:rPr>
      </w:pPr>
      <w:r>
        <w:rPr>
          <w:rFonts w:eastAsia="方正大标宋简体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方正大标宋简体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0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一、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南通市</w:t>
      </w:r>
      <w:r>
        <w:rPr>
          <w:rFonts w:eastAsia="仿宋_GB2312"/>
          <w:b/>
          <w:bCs/>
          <w:kern w:val="0"/>
          <w:sz w:val="32"/>
          <w:szCs w:val="32"/>
        </w:rPr>
        <w:t>文明单位是</w:t>
      </w:r>
      <w:r>
        <w:rPr>
          <w:rFonts w:eastAsia="仿宋_GB2312"/>
          <w:b/>
          <w:bCs/>
          <w:kern w:val="0"/>
          <w:sz w:val="32"/>
          <w:szCs w:val="32"/>
        </w:rPr>
        <w:t>坚持物质文明和精神文明两手抓，各项事业全面协调发展</w:t>
      </w:r>
      <w:r>
        <w:rPr>
          <w:rFonts w:eastAsia="仿宋_GB2312"/>
          <w:b/>
          <w:bCs/>
          <w:kern w:val="0"/>
          <w:sz w:val="32"/>
          <w:szCs w:val="32"/>
        </w:rPr>
        <w:t>，精神文明建设成效突出，职工素质较高，业务工作一流，社会形象良好，</w:t>
      </w:r>
      <w:r>
        <w:rPr>
          <w:rFonts w:eastAsia="仿宋_GB2312"/>
          <w:b/>
          <w:bCs/>
          <w:kern w:val="0"/>
          <w:sz w:val="32"/>
          <w:szCs w:val="32"/>
        </w:rPr>
        <w:t>在全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市</w:t>
      </w:r>
      <w:r>
        <w:rPr>
          <w:rFonts w:eastAsia="仿宋_GB2312"/>
          <w:b/>
          <w:bCs/>
          <w:kern w:val="0"/>
          <w:sz w:val="32"/>
          <w:szCs w:val="32"/>
        </w:rPr>
        <w:t>具有一定示范意义</w:t>
      </w:r>
      <w:r>
        <w:rPr>
          <w:rFonts w:eastAsia="仿宋_GB2312"/>
          <w:b/>
          <w:bCs/>
          <w:kern w:val="0"/>
          <w:sz w:val="32"/>
          <w:szCs w:val="32"/>
        </w:rPr>
        <w:t>的单位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、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南通市</w:t>
      </w:r>
      <w:r>
        <w:rPr>
          <w:rFonts w:eastAsia="仿宋_GB2312"/>
          <w:b/>
          <w:bCs/>
          <w:kern w:val="0"/>
          <w:sz w:val="32"/>
          <w:szCs w:val="32"/>
        </w:rPr>
        <w:t>文明单位是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市委市政府</w:t>
      </w:r>
      <w:r>
        <w:rPr>
          <w:rFonts w:eastAsia="仿宋_GB2312"/>
          <w:b/>
          <w:bCs/>
          <w:kern w:val="0"/>
          <w:sz w:val="32"/>
          <w:szCs w:val="32"/>
        </w:rPr>
        <w:t>授予的综合性荣誉称号，每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两</w:t>
      </w:r>
      <w:r>
        <w:rPr>
          <w:rFonts w:eastAsia="仿宋_GB2312"/>
          <w:b/>
          <w:bCs/>
          <w:kern w:val="0"/>
          <w:sz w:val="32"/>
          <w:szCs w:val="32"/>
        </w:rPr>
        <w:t>年评选表彰一次，根据《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南通市</w:t>
      </w:r>
      <w:r>
        <w:rPr>
          <w:rFonts w:eastAsia="仿宋_GB2312"/>
          <w:b/>
          <w:bCs/>
          <w:kern w:val="0"/>
          <w:sz w:val="32"/>
          <w:szCs w:val="32"/>
        </w:rPr>
        <w:t>文明单位测评体系》经测评产生。</w:t>
      </w:r>
    </w:p>
    <w:p>
      <w:pPr>
        <w:pStyle w:val="Normal"/>
        <w:widowControl/>
        <w:spacing w:lineRule="exact" w:line="46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三</w:t>
      </w:r>
      <w:r>
        <w:rPr>
          <w:rFonts w:eastAsia="仿宋_GB2312"/>
          <w:b/>
          <w:bCs/>
          <w:kern w:val="0"/>
          <w:sz w:val="32"/>
          <w:szCs w:val="32"/>
        </w:rPr>
        <w:t>、根据创建文明单位工作实际，测评体系共设置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b/>
          <w:bCs/>
          <w:kern w:val="0"/>
          <w:sz w:val="32"/>
          <w:szCs w:val="32"/>
        </w:rPr>
        <w:t>个测评项目，分别是理想信念教育、社会主义核心价值观宣传教育、思想道德建设、党组织建设和党风廉政建设、文明优质服务、学雷锋志愿服务、诚信建设、文明风尚行动、家庭文明建设、法治建设、文化体育活动、优美环境建设、帮扶共建活动、保障员工权益、创建工作机制，共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47</w:t>
      </w:r>
      <w:r>
        <w:rPr>
          <w:rFonts w:eastAsia="仿宋_GB2312"/>
          <w:b/>
          <w:bCs/>
          <w:kern w:val="0"/>
          <w:sz w:val="32"/>
          <w:szCs w:val="32"/>
        </w:rPr>
        <w:t>条测评标准，满分</w:t>
      </w:r>
      <w:r>
        <w:rPr>
          <w:rFonts w:eastAsia="仿宋_GB2312"/>
          <w:b/>
          <w:bCs/>
          <w:kern w:val="0"/>
          <w:sz w:val="32"/>
          <w:szCs w:val="32"/>
        </w:rPr>
        <w:t>100</w:t>
      </w:r>
      <w:r>
        <w:rPr>
          <w:rFonts w:eastAsia="仿宋_GB2312"/>
          <w:b/>
          <w:bCs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46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四</w:t>
      </w:r>
      <w:r>
        <w:rPr>
          <w:rFonts w:eastAsia="仿宋_GB2312"/>
          <w:b/>
          <w:bCs/>
          <w:kern w:val="0"/>
          <w:sz w:val="32"/>
          <w:szCs w:val="32"/>
        </w:rPr>
        <w:t>、数据采集主要使用材料审核、实地考察、问卷调查三种方法。调查问卷原则上每个单位发放不低于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</w:rPr>
        <w:t>份，对象以普通员工、服务对象为主。</w:t>
      </w:r>
    </w:p>
    <w:p>
      <w:pPr>
        <w:pStyle w:val="Normal"/>
        <w:widowControl/>
        <w:spacing w:lineRule="exact" w:line="46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五</w:t>
      </w:r>
      <w:r>
        <w:rPr>
          <w:rFonts w:eastAsia="仿宋_GB2312"/>
          <w:b/>
          <w:bCs/>
          <w:kern w:val="0"/>
          <w:sz w:val="32"/>
          <w:szCs w:val="32"/>
        </w:rPr>
        <w:t>、《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南通市</w:t>
      </w:r>
      <w:r>
        <w:rPr>
          <w:rFonts w:eastAsia="仿宋_GB2312"/>
          <w:b/>
          <w:bCs/>
          <w:kern w:val="0"/>
          <w:sz w:val="32"/>
          <w:szCs w:val="32"/>
        </w:rPr>
        <w:t>文明单位测评体系》设附件《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南通市</w:t>
      </w:r>
      <w:r>
        <w:rPr>
          <w:rFonts w:eastAsia="仿宋_GB2312"/>
          <w:b/>
          <w:bCs/>
          <w:kern w:val="0"/>
          <w:sz w:val="32"/>
          <w:szCs w:val="32"/>
        </w:rPr>
        <w:t>文明单位创建动态管理措施（负面清单）》，共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条。</w:t>
      </w:r>
      <w:r>
        <w:br w:type="page"/>
      </w:r>
    </w:p>
    <w:p>
      <w:pPr>
        <w:pStyle w:val="Normal"/>
        <w:widowControl/>
        <w:spacing w:lineRule="exact" w:line="46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348"/>
        <w:gridCol w:w="2052"/>
      </w:tblGrid>
      <w:tr>
        <w:trPr>
          <w:tblHeader w:val="true"/>
          <w:trHeight w:val="6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永中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永中宋体;宋体"/>
                <w:b/>
                <w:bCs/>
                <w:kern w:val="0"/>
                <w:sz w:val="28"/>
                <w:szCs w:val="28"/>
              </w:rPr>
              <w:t>测评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永中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永中宋体;宋体"/>
                <w:b/>
                <w:bCs/>
                <w:kern w:val="0"/>
                <w:sz w:val="28"/>
                <w:szCs w:val="28"/>
              </w:rPr>
              <w:t>测评标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永中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永中宋体;宋体"/>
                <w:b/>
                <w:bCs/>
                <w:kern w:val="0"/>
                <w:sz w:val="28"/>
                <w:szCs w:val="28"/>
              </w:rPr>
              <w:t>测评方法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理想信念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党组织把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学懂弄通做实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习近平新时代中国特色社会主义思想作为首要政治任务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组织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多形式、分层次、全覆盖的学习培训，推进“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两学一做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”学习教育常态化制度化，开展“不忘初心、牢记使命”主题教育，引导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干部职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增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“四个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意识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”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坚定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“四个自信”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坚决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做到“两个维护”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党组织切实负起意识形态工作的政治责任和领导责任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定期分析研判意识形态领域情况，加强阵地建设和管理，加强对干部职工意识形态工作的教育培训，提高政治鉴别力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加强基层思想政治工作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持续开展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中国特色社会主义和中国梦学习教育，形势政策宣传教育，党史、国史、社会主义发展史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、改革开放史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教育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取得良好教育效果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问卷调查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社会主义核心价值观宣传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采用多种形式广泛宣传展示社会主义核心价值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干部职工熟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个主题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设计开展具有行业特色、职业特点的社会主义核心价值观宣传教育活动，积极参加当地开展的社会主义核心价值观宣传教育活动，提高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干部职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思想觉悟、道德水准、文明素养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抓住重要时间节点，用好各类教育资源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深入开展爱国主义教育活动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实地考察、问卷调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、问卷调查</w:t>
            </w:r>
          </w:p>
        </w:tc>
      </w:tr>
      <w:tr>
        <w:trPr>
          <w:trHeight w:val="25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思想道德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开展社会公德、职业道德、家庭美德、个人品德教育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建有道德讲堂，有体现社会主义核心价值观或“爱敬诚善”等内容的氛围布置，有制度化活动安排，每季度开展活动不少于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次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加强职业道德建设，增强为民服务意识，倡导爱岗敬业、诚实守信、办事公道、服务群众、奉献社会的职业道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广泛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开展先进典型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学习宣传活动，及时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选树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身边的先进典型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营造崇德向善的浓厚氛围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、实地考察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、问卷调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党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的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以党章为根本遵循，统筹推进党的各项建设，着力夯实基层基础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党组织和党员队伍有效发挥作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落实全面从严治党要求，推进党风廉政和反腐败教育经常化、制度化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材料审核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文明优质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以社会主义核心价值观为准则，完善行业规范，制定员工守则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开展行业规范教育实践活动，开展文明科室、文明窗口、文明岗位、文明员工创建活动，涵养职业操守，培育职业精神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建立完善业务学习制度，加强教育培训，提高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员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能力素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健全服务规范，细化服务标准，公开服务承诺，员工文明用语、礼貌待人、规范服务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、实地考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学雷锋志愿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建立学雷锋志愿服务队伍，注册志愿者人数占员工总人数的比例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0%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在职党员注册志愿者人数占在职党员总数的比例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0%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常态化开展学雷锋志愿服务活动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有志愿服务时间记录的志愿者人数占注册志愿者总人数的比例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0%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建立志愿服务工作机制，做好登记注册、服务记录、褒奖激励等工作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材料审核、问卷调查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履行社会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主动履行社会责任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组织干部职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积极参加支教助学、无偿献血、器官捐献、造血干细胞捐献、义演义诊、环境保护、植绿护绿等公益活动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热心支持公益事业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干部职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积极参加扶贫帮困、慈善捐助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等活动，党政单位每年“慈善一日捐”活动参与率达</w:t>
            </w:r>
            <w:r>
              <w:rPr>
                <w:rFonts w:eastAsia="仿宋_GB2312"/>
                <w:b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eastAsia="仿宋_GB2312"/>
                <w:b/>
                <w:kern w:val="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材料审核、问卷调查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诚信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持续开展全员诚信教育，增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干部职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的诚信理念、规则意识和契约精神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开展诚信主题实践活动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自查自纠诚信缺失突出问题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树立诚信守法的良好形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建立完善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干部职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诚信考核评价制度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材料审核、问卷调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文明风尚行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开展移风易俗、弘扬时代新风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行动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倡导文明进步、科学健康的生活理念，教育引导员工自觉抵制婚丧事大操大办、高价彩礼、厚葬薄养、封建迷信等陈规陋习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以文明交通、文明旅游、文明上网、文明观赛（观演）等为重点，普及文明礼仪规范，引导员工养成良好行为习惯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建设节约型单位，开展倡导绿色生活反对铺张浪费行动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引导干部职工在工作和生活中节水节电、低碳办公、适量点餐、不讲排场，增强节约意识，珍惜物力财力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向服务对象开放的公共空间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设有轮椅通道、扶手、缘石坡道等无障碍设施，公共卫生间有必要的无障碍设施，设置方便残疾人、老年人、伤病人或孕妇儿童使用的带扶手的坐便器或蹲便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倡导“垃圾减量分类”，实行垃圾分类投放、分类收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问卷调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实地考察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家庭文明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倡导注重家庭、注重家教、注重家风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落实《江苏省深化家庭文明建设行动计划》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开展传承好家风好家训等活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开展文明家庭创建活动，加强孝敬教育，促进家庭和睦，推进领导干部廉洁家庭建设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材料审核、问卷调查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法治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开展普法教育活动，增强员工尊法学法守法用法意识，法治宣传教育普及率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95%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领导班子带头尊法学法守法用法，依法行政，依法办事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材料审核、问卷调查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文化体育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以春节、元宵节、清明节、端午节、七夕节、中秋节、重阳节为重点，广泛开展“我们的节日”主题活动，弘扬优秀传统文化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有必要的文化设施和体育设施，组织开展“全民阅读”“全民健身”等文化体育活动，丰富员工文化生活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、问卷调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实地考察、问卷调查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保障员工权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健全工会、职代会等民主管理制度，保障员工的合法权益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搭建沟通平台，畅通反馈渠道，在工作、学习、生活、健康等方面对员工给予人文关怀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依法按比例安排残疾人就业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问卷调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优美环境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办公生产经营场所设计合理，各类设施完好、功能齐全、实用方便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单位环境干净整洁，无卫生死角，无乱写乱画、乱摆乱放、乱搭乱建现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室内公共场所、工作场所有明显禁烟标识，非吸烟区没有吸烟现象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实地考察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帮扶共建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参与所在地文明城市、文明村镇、文明社区等创建活动，作出积极贡献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参与“城乡结对、文明共建”等结对帮扶活动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支持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经济薄弱村，帮扶贫困群众，助力脱贫攻坚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结合自身特点和优势，主动为未成年人开展社会实践活动提供支持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材料审核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-1</w:t>
            </w:r>
            <w:r>
              <w:rPr>
                <w:rFonts w:eastAsia="仿宋_GB2312"/>
                <w:b/>
                <w:kern w:val="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创建工作机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领导班子重视精神文明创建工作，定期研究，督促指导，率先垂范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创建工作有规划、有制度、有队伍、有保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利用多种形式宣传展示创建工作内容，营造浓厚创建氛围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员工对创建工作的参与率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95%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对本单位创建工作的满意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90%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材料审核、实地考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问卷调查</w:t>
            </w:r>
          </w:p>
        </w:tc>
      </w:tr>
    </w:tbl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方正大标宋简体"/>
          <w:b/>
          <w:b/>
          <w:bCs/>
          <w:kern w:val="0"/>
          <w:sz w:val="44"/>
          <w:szCs w:val="44"/>
        </w:rPr>
      </w:pPr>
      <w:r>
        <w:rPr>
          <w:rFonts w:eastAsia="方正大标宋简体"/>
          <w:b/>
          <w:bCs/>
          <w:kern w:val="0"/>
          <w:sz w:val="44"/>
          <w:szCs w:val="44"/>
          <w:lang w:eastAsia="zh-CN"/>
        </w:rPr>
        <w:t>南通市</w:t>
      </w:r>
      <w:r>
        <w:rPr>
          <w:rFonts w:eastAsia="方正大标宋简体"/>
          <w:b/>
          <w:bCs/>
          <w:kern w:val="0"/>
          <w:sz w:val="44"/>
          <w:szCs w:val="44"/>
        </w:rPr>
        <w:t>文明单位创建动态管理措施（负面清单）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7480"/>
      </w:tblGrid>
      <w:tr>
        <w:trPr>
          <w:tblHeader w:val="true"/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惩戒办法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领导班子成员严重违纪、违法犯罪被查处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单位或单位法人被列为失信联合惩戒对象或被列入严重失信违法“黑名单”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员工违法犯罪被追究刑事责任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注：员工不超过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5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人的单位，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人（含）以上被追究刑事责任；员工超过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5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人的单位，有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5‰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含）以上的员工被追究刑事责任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发生重大安全生产责任事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发生重大农产品食品药品安全事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发生重大环境污染事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发生负面影响较大的群体性事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存在严重的黑恶势力或发生社会影响恶劣的“黄赌毒”案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发生社会影响恶劣的邪教、非法宗教活动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发生严重道德失范、造成恶劣社会影响的其他恶性事件或案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发生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严重的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形式主义、弄虚作假、扰民行为等问题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办组织的测评成绩，或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办委托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县（市）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办的测评成绩，低于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8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评选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内发生此类情况的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，不得申报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文明</w:t>
            </w:r>
            <w:r>
              <w:rPr>
                <w:rFonts w:eastAsia="仿宋_GB2312"/>
                <w:b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418" w:gutter="0" w:header="851" w:top="1588" w:footer="147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2:00Z</dcterms:created>
  <dc:creator>XCB</dc:creator>
  <dc:description/>
  <dc:language>en-US</dc:language>
  <cp:lastModifiedBy>市委宣传部曹晖</cp:lastModifiedBy>
  <cp:lastPrinted>2017-08-10T17:21:00Z</cp:lastPrinted>
  <dcterms:modified xsi:type="dcterms:W3CDTF">2019-08-29T03:43:57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